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40"/>
        <w:gridCol w:w="3940"/>
        <w:gridCol w:w="1700"/>
        <w:gridCol w:w="1500"/>
        <w:gridCol w:w="1660"/>
        <w:gridCol w:w="1480"/>
        <w:gridCol w:w="1440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. Crt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ies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ntitatile celui mai mic contract subsecven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ntitatile celui mai mare contract subsecven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ntitatile maxime a acordului cadr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ntitatile minime a acordului cadru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entru de Coordonar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configurarea aplicației existente pentru integrarea tuturor amplasamentelor și echipamentelor instalate până în prezent și crearea posibilității introducerii de noi echipamente achiziționat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entru de Coordonar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xtinderea funcțiunilor aplicațiilor actuale și optimizarea celor existent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entru de Coordonar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plementarea de soluții și tehnologii noi de comunicații pentru eficientizarea transmisiei de date în cadrul sistemulu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entru de Coordonar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Îmbunătățirea sistemului de protecție a datelor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entru de Coordonar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Modificarea interfețelor de configurare și de vizualizare a datelor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entru de Coordonar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Dezvoltarea aplicațiilor pentru crearea de noi tipuri de rapoarte conform cerințelor beneficiarului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6979" w:leader="none"/>
        <w:tab w:val="right" w:pos="13959" w:leader="none"/>
      </w:tabs>
      <w:spacing w:before="0" w:after="160"/>
      <w:jc w:val="center"/>
      <w:rPr/>
    </w:pPr>
    <w:r>
      <w:rPr/>
      <w:t xml:space="preserve">ANEXA 6 – SERVICII ACTUALIZAR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3:00Z</dcterms:created>
  <dc:creator>conta</dc:creator>
  <dc:description/>
  <cp:keywords/>
  <dc:language>en-US</dc:language>
  <cp:lastModifiedBy>conta</cp:lastModifiedBy>
  <dcterms:modified xsi:type="dcterms:W3CDTF">2015-04-30T06:45:00Z</dcterms:modified>
  <cp:revision>1</cp:revision>
  <dc:subject/>
  <dc:title/>
</cp:coreProperties>
</file>